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вет 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ы и приемы формирования метапредметных компетенций у 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опыта работы проблемных групп по апробации ФГОС О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На повестке дня: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1. Об апробации реализации ФГОС ООО. </w:t>
      </w:r>
      <w:r>
        <w:rPr>
          <w:i/>
          <w:iCs/>
          <w:sz w:val="28"/>
          <w:szCs w:val="28"/>
        </w:rPr>
        <w:t>Ибрагимова Я.М., заместитель директора по МР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2. Мастер-классы «Учебные практики как механизм  формирования  логических и      познавательных УУД  у обучающихся»</w:t>
      </w:r>
    </w:p>
    <w:p>
      <w:pPr>
        <w:pStyle w:val="Normal"/>
        <w:ind w:left="-540" w:firstLine="720"/>
        <w:rPr/>
      </w:pPr>
      <w:r>
        <w:rPr>
          <w:i/>
          <w:iCs/>
          <w:sz w:val="28"/>
          <w:szCs w:val="28"/>
        </w:rPr>
        <w:t>Мустакимова О.М., учитель физики</w:t>
        <w:br/>
      </w:r>
      <w:r>
        <w:rPr>
          <w:i/>
          <w:iCs/>
          <w:sz w:val="28"/>
          <w:szCs w:val="28"/>
          <w:lang w:val="en-US"/>
        </w:rPr>
        <w:t xml:space="preserve">          </w:t>
      </w:r>
      <w:r>
        <w:rPr>
          <w:i/>
          <w:iCs/>
          <w:sz w:val="28"/>
          <w:szCs w:val="28"/>
        </w:rPr>
        <w:t>Каримова А.Х., учитель математики,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Искандарова И.Ф., учитель биологии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3. Мастер-класс «Учебные ситуации на уроках литературы и истории как средство формирования оценочного суждения на основе текста»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чукбаева Р.Р., учитель истории,</w:t>
      </w:r>
    </w:p>
    <w:p>
      <w:pPr>
        <w:pStyle w:val="Normal"/>
        <w:ind w:left="-5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литова Г.З., учитель истории,</w:t>
      </w:r>
    </w:p>
    <w:p>
      <w:pPr>
        <w:pStyle w:val="Normal"/>
        <w:ind w:left="-5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битова Р.Г., учитель русского языка и литературы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4. Выступления по теме «Учебные практики по этнографии»</w:t>
      </w:r>
    </w:p>
    <w:p>
      <w:pPr>
        <w:pStyle w:val="Normal"/>
        <w:ind w:left="-5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тыркаева Р.Ф., учитель татарского языка и литературы;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Раимова И.З., учитель музыки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5. Мастер-класс «Коммуникативно-деятельностные пробы как механизм формирования деловых коммуникативных компетенций» . </w:t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рсубина Любовь Леонидовна, педагог-психолог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7:00Z</dcterms:created>
  <dc:creator>Мулануровна</dc:creator>
  <dc:description/>
  <cp:keywords/>
  <dc:language>en-US</dc:language>
  <cp:lastModifiedBy>Мулануровна</cp:lastModifiedBy>
  <dcterms:modified xsi:type="dcterms:W3CDTF">2017-12-19T12:06:00Z</dcterms:modified>
  <cp:revision>2</cp:revision>
  <dc:subject/>
  <dc:title>Педагогический совет  по теме: </dc:title>
</cp:coreProperties>
</file>